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6.2021г. № 5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-к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-го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-ного отношения жителей поселения к здоровому образу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-яти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-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-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-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-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-дов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уличного освещения на террито-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-ния, борьба с амброзией и белой американской бабоч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ритории поселения-победителя краевого кон-курса на звание «Лучший орган ТО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15 751,4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478,7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44,3 тыс. рублей – мест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538,8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00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00,0 тыс. рублей – местный бюджет.</w:t>
            </w:r>
          </w:p>
        </w:tc>
      </w:tr>
      <w:tr>
        <w:trPr>
          <w:trHeight w:val="1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-яния улиц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-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850"/>
        <w:gridCol w:w="709"/>
        <w:gridCol w:w="709"/>
        <w:gridCol w:w="708"/>
        <w:gridCol w:w="851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ности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ченности лампами наружного освещения на ул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15751,4 тыс. рублей, </w:t>
      </w:r>
      <w:r>
        <w:rPr>
          <w:sz w:val="28"/>
          <w:szCs w:val="28"/>
        </w:rPr>
        <w:t>из них за счет средств местного бюджета – 15 220,3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589,6 тыс. рублей: 2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478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544,3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538,8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300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300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А.В. Кузнецова</w:t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2677"/>
        <w:gridCol w:w="991"/>
        <w:gridCol w:w="692"/>
        <w:gridCol w:w="847"/>
        <w:gridCol w:w="694"/>
        <w:gridCol w:w="839"/>
        <w:gridCol w:w="693"/>
        <w:gridCol w:w="823"/>
        <w:gridCol w:w="694"/>
        <w:gridCol w:w="857"/>
        <w:gridCol w:w="691"/>
        <w:gridCol w:w="841"/>
        <w:gridCol w:w="694"/>
        <w:gridCol w:w="839"/>
        <w:gridCol w:w="2057"/>
      </w:tblGrid>
      <w:tr>
        <w:trPr>
          <w:tblHeader w:val="true"/>
          <w:trHeight w:val="1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 условий для массового отдыха жителей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1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массового отды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оектно-технической документации парка в п. Гражда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сбора и вывоза мусора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ления, улучше-ние санитарного со-держания территории поселения, экологи-ческой безопасности населенных пунктов</w:t>
            </w:r>
          </w:p>
        </w:tc>
      </w:tr>
      <w:tr>
        <w:trPr>
          <w:trHeight w:val="5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мусора, ликвидация несанкционированных сва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ления </w:t>
            </w:r>
          </w:p>
        </w:tc>
      </w:tr>
      <w:tr>
        <w:trPr>
          <w:trHeight w:val="1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 наруж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ламп наруж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 уличного освещения, ремонтные работы, замена ла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ления, улучше-ние санитарного содержания террито-рии поселения </w:t>
            </w:r>
          </w:p>
        </w:tc>
      </w:tr>
      <w:tr>
        <w:trPr>
          <w:trHeight w:val="1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сорной растительнос-ти на территории поселения, выпилка и вырубка сухих порослей на территории поселения, приобретение расходны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звести для побелки деревь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аженцев деревьев и цв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амброзии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белой амери-канской бабочки на террито-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ления, улучше-ние санитарного содержания террито-рии поселения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кладбищ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ка аварийно-опасных деревьев на территориях кладб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развитию благоустройства террито-рии поселения победителя краевого конкурса на зва-ние «Лучший орган ТО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етских игровых комплек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детских спортивных комп-лексов, карусели, уличных тренаже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лавочек и урн в местах от-дыха жите-лей поселения и около детски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монтные работы по вос-становлению фонтана, кос-метический ремонт фонтана и прилежащей к нему пло-ща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75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4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3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user</cp:lastModifiedBy>
  <cp:lastPrinted>2021-06-11T10:22:00Z</cp:lastPrinted>
  <dcterms:modified xsi:type="dcterms:W3CDTF">2021-06-11T07:22:00Z</dcterms:modified>
  <cp:revision>36</cp:revision>
  <dc:subject/>
  <dc:title>АДМИНИСТРАЦИЯ ЕЛИЗАВЕТИНСКОГО СЕЛЬСКОГО ПОСЕЛЕНИЯ</dc:title>
</cp:coreProperties>
</file>